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НИ НАГРАДИ ‘ЗЛАТНА МАРТЕНИЦА’ – 5 МАРТ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чера, 5 март 2015 г. от 18.00 часа в ресторант „Рубаят” в НДК се състояха годишните награди „Златна мартеница”. Наградите се връчват от Сдружение „Произведено в България – съюз на малкия и среден бизнес” за 21-ви пореден път. Съгласно решение на Управителния съвет на сдружението през тази година „Златна мартеница” беше връчена за следните категории:</w:t>
      </w:r>
    </w:p>
    <w:p>
      <w:pPr>
        <w:pStyle w:val="Normal"/>
        <w:autoSpaceDE w:val="false"/>
        <w:rPr/>
      </w:pPr>
      <w:r>
        <w:rPr/>
        <w:t>- за български или чужд предприемач, инвестирал в ново или разширение на съществуващо производство или в сферата на услугите на територията на България;</w:t>
      </w:r>
    </w:p>
    <w:p>
      <w:pPr>
        <w:pStyle w:val="Normal"/>
        <w:autoSpaceDE w:val="false"/>
        <w:rPr/>
      </w:pPr>
      <w:r>
        <w:rPr>
          <w:b/>
        </w:rPr>
        <w:t>-</w:t>
      </w:r>
      <w:r>
        <w:rPr/>
        <w:t>за  компания, наложила на пазара свои продукти под собствена търговска марка и завоювала доверието на българските потребители;</w:t>
      </w:r>
    </w:p>
    <w:p>
      <w:pPr>
        <w:pStyle w:val="Normal"/>
        <w:autoSpaceDE w:val="false"/>
        <w:rPr/>
      </w:pPr>
      <w:r>
        <w:rPr/>
        <w:t>- за компания със сериозни успехи при производство и налагане на  български традиционни продукти на пазара и завоювала  доверието на българските потребители;</w:t>
      </w:r>
    </w:p>
    <w:p>
      <w:pPr>
        <w:pStyle w:val="Normal"/>
        <w:rPr/>
      </w:pPr>
      <w:r>
        <w:rPr/>
        <w:t xml:space="preserve">- за иновативно малко или средно предприятие, завоювало позиции на вътрешния и международни паза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ителният съвет на „Произведено в България – съюз на малкия и среден бизнес удостои </w:t>
      </w:r>
      <w:r>
        <w:rPr>
          <w:b/>
        </w:rPr>
        <w:t xml:space="preserve">„ВИКТОРИЯ ГРУП” </w:t>
      </w:r>
      <w:r>
        <w:rPr/>
        <w:t>с</w:t>
      </w:r>
      <w:r>
        <w:rPr>
          <w:b/>
        </w:rPr>
        <w:t xml:space="preserve"> </w:t>
      </w:r>
      <w:r>
        <w:rPr/>
        <w:t xml:space="preserve">годишна награда „ЗЛАТНА МАРТЕНИЦА” – 2015  г. за сериозна инвестиционна дейност в сферата на хотелиерството и туризма в  България. Наградата получи Калоян Николов – генерален директор на „Кемпински Хотел Маринела София” и директор „Маркетинг и продажби” на Виктория груп. </w:t>
      </w:r>
    </w:p>
    <w:p>
      <w:pPr>
        <w:pStyle w:val="Normal"/>
        <w:rPr/>
      </w:pPr>
      <w:r>
        <w:rPr/>
        <w:t>Наградата бе връчена от г-н Петър Кънев – Председател на Комисията по икономика и туризъм в Народнот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ТОРИЯ ГРУ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Виктория Груп” стартира своето развитие през 1996 г. с придобиването на хотел Марица в гр. Пловдив. Хотелиерството се оказва в кръвта на семейство Арабаджиеви и много скоро те разширяват фирмата с купуването на Вилно селище „Елените”. В момента селището се е превърнало в истински рай за туристите със своите 5 хотела, аквапарк, както и чаровните финландски вили. Именно там се намира и перлата в короната на Виктория груп  - хотел РОЯЛ КАСЪЛ ХОТЕЛ И СПА. По късно придобиват и  5-звездният хотел „Пампорово” в курорта Пампорово и построяват  хотелите „Виктория палас” и „Чайка” в Слънчев бряг. Най-новата придобивка във веригата е хотел Кемпински, емблематичен за град София. Виктория Груп е най-големият работодател  в туристическия бранш, годишно сезонните работници достигат 5000 ч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равителният съвет на „Произведено в България – съюз на малкия и среден бизнес удостои </w:t>
      </w:r>
      <w:r>
        <w:rPr>
          <w:b/>
        </w:rPr>
        <w:t xml:space="preserve">„ТАНДЕМ – В” ООД </w:t>
      </w:r>
      <w:r>
        <w:rPr/>
        <w:t>с</w:t>
      </w:r>
      <w:r>
        <w:rPr>
          <w:b/>
        </w:rPr>
        <w:t xml:space="preserve"> </w:t>
      </w:r>
      <w:r>
        <w:rPr/>
        <w:t xml:space="preserve">годишна награда „ЗЛАТНА МАРТЕНИЦА” – 2015  г. за  компания, наложила на пазара свои продукти под собствена търговска марка и завоювала доверието на българските потребители. </w:t>
      </w:r>
    </w:p>
    <w:p>
      <w:pPr>
        <w:pStyle w:val="Normal"/>
        <w:rPr/>
      </w:pPr>
      <w:r>
        <w:rPr/>
        <w:t xml:space="preserve">Наградата получи г-н Кирил Вътев – управител и съсобственик на „Тандем – В” ООД. </w:t>
      </w:r>
    </w:p>
    <w:p>
      <w:pPr>
        <w:pStyle w:val="Normal"/>
        <w:rPr/>
      </w:pPr>
      <w:r>
        <w:rPr/>
        <w:t>Наградата бе връчена от Заместник Министъра на земеделието и храните г-Георги Косто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ДЕМ – В О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Applestylespan"/>
        </w:rPr>
        <w:t>Фирма „Тандем“ е създадена през 1993 г. от братята Кирил и Тодор Вътеви. Вече повече от 20 г. компанията предлага висококачествени месни продукти, произведени с грижа и отговорност към крайния потребител. Слоугънът „Силата на добрата храна“ обобщава философията на фирмата за производство на шунки, деликатеси и колбаси от прясно месо, с висока хранителна стойност и безкомпромисно качество.</w:t>
      </w:r>
    </w:p>
    <w:p>
      <w:pPr>
        <w:pStyle w:val="Normal"/>
        <w:ind w:left="180" w:hanging="0"/>
        <w:rPr>
          <w:rStyle w:val="Applestylespan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Управителният съвет на „Произведено в България – съюз на малкия и среден бизнес удостои </w:t>
      </w:r>
      <w:r>
        <w:rPr>
          <w:b/>
        </w:rPr>
        <w:t>„ДИМИТЪР МАДЖАРОВ - 2</w:t>
      </w:r>
      <w:r>
        <w:rPr>
          <w:b/>
          <w:lang w:val="en-US"/>
        </w:rPr>
        <w:t>”</w:t>
      </w:r>
      <w:r>
        <w:rPr>
          <w:b/>
        </w:rPr>
        <w:t xml:space="preserve"> ЕООД </w:t>
      </w:r>
      <w:r>
        <w:rPr/>
        <w:t>с годишна награда „ЗЛАТНА МАРТЕНИЦА” – 2015  г. за компания със сериозни успехи при производство и налагане на  български традиционни продукти на пазара и завоювала  доверието на българските потребители.</w:t>
      </w:r>
    </w:p>
    <w:p>
      <w:pPr>
        <w:pStyle w:val="Normal"/>
        <w:autoSpaceDE w:val="false"/>
        <w:rPr/>
      </w:pPr>
      <w:r>
        <w:rPr/>
        <w:t>Наградата получи г-н Димитър Маджаров – управител и собственик на „Димитър Маджаров - 2” ЕООД.</w:t>
      </w:r>
    </w:p>
    <w:p>
      <w:pPr>
        <w:pStyle w:val="Normal"/>
        <w:rPr/>
      </w:pPr>
      <w:r>
        <w:rPr/>
        <w:t>Наградата бе връчена от Заместник Министъра на земеделието и храните г-Георги Кост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>
          <w:b/>
        </w:rPr>
        <w:t>ДИМИТЪР МАДЖАРОВ-2 ЕООД</w:t>
      </w:r>
    </w:p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rPr/>
      </w:pPr>
      <w:r>
        <w:rPr/>
        <w:t>Фирма „Димитър Маджаров-2“ ЕООД е утвърден производител на месни и млечни продукти в България</w:t>
      </w:r>
      <w:r>
        <w:rPr>
          <w:lang w:val="en-US"/>
        </w:rPr>
        <w:t xml:space="preserve"> </w:t>
      </w:r>
      <w:r>
        <w:rPr/>
        <w:t xml:space="preserve">с над 20-годишна история. Продуктите с марка „Димитър Маджаров” са се превърнали в символ на безупречно качество и най-висок стандарт, които се постигат със стриктен контрол върху суровините, от които се произвеждат, постоянни инвестиции в нови машини и технологии и спазаване на най-строгите международни изисквания. </w:t>
      </w:r>
    </w:p>
    <w:p>
      <w:pPr>
        <w:pStyle w:val="Normal"/>
        <w:rPr/>
      </w:pPr>
      <w:r>
        <w:rPr/>
        <w:t>Тук съществена роля за следването на тази линия има над 30 годишния опит на основателите й – г-н и г-жа Маджарови, които са високо квалифицирани технолози с доказани във времето професионални качества. Именно създаденият от тях добър екип специалисти, атмосфера за работа и прякото им участие в разработването на продуктите гарантира, че всеки един от тях ще отговори на високите очаквания и изисквания, които потребителите имат към марката и комп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ителният съвет на „Произведено в България – съюз на малкия и среден бизнес удостои </w:t>
      </w:r>
      <w:r>
        <w:rPr>
          <w:b/>
          <w:lang w:val="en-US"/>
        </w:rPr>
        <w:t>“</w:t>
      </w:r>
      <w:r>
        <w:rPr>
          <w:b/>
        </w:rPr>
        <w:t>АЛПИ КОМЕРС</w:t>
      </w:r>
      <w:r>
        <w:rPr>
          <w:b/>
          <w:lang w:val="en-US"/>
        </w:rPr>
        <w:t>”</w:t>
      </w:r>
      <w:r>
        <w:rPr>
          <w:b/>
        </w:rPr>
        <w:t xml:space="preserve"> ООД </w:t>
      </w:r>
      <w:r>
        <w:rPr/>
        <w:t xml:space="preserve">с годишна награда „ЗЛАТНА МАРТЕНИЦА” – 2015  г. за иновативно малко или средно предприятие, завоювало позиции на вътрешния и международни пазари. </w:t>
      </w:r>
    </w:p>
    <w:p>
      <w:pPr>
        <w:pStyle w:val="Normal"/>
        <w:rPr/>
      </w:pPr>
      <w:r>
        <w:rPr/>
        <w:t xml:space="preserve">Наградата получи г-н  Венцеслав Пейчев – управител и съсобственик на „Алпи Комерс” ООД. </w:t>
      </w:r>
    </w:p>
    <w:p>
      <w:pPr>
        <w:pStyle w:val="Normal"/>
        <w:rPr/>
      </w:pPr>
      <w:r>
        <w:rPr/>
        <w:t>Наградата връчи Министъра на икономиката – г-н Божидар Лукарски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Hps"/>
          <w:b/>
          <w:color w:val="000000"/>
        </w:rPr>
        <w:t>АЛПИ КОМЕРС ООД</w:t>
      </w:r>
    </w:p>
    <w:p>
      <w:pPr>
        <w:pStyle w:val="Normal"/>
        <w:jc w:val="both"/>
        <w:rPr/>
      </w:pPr>
      <w:r>
        <w:rPr>
          <w:rStyle w:val="Hps"/>
          <w:color w:val="000000"/>
        </w:rPr>
        <w:t>Бонбонена фабрика АЛПИ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е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с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19</w:t>
      </w:r>
      <w:r>
        <w:rPr>
          <w:rStyle w:val="Longtext"/>
          <w:color w:val="000000"/>
        </w:rPr>
        <w:t xml:space="preserve">-годишна </w:t>
      </w:r>
      <w:r>
        <w:rPr>
          <w:rStyle w:val="Hps"/>
          <w:color w:val="000000"/>
        </w:rPr>
        <w:t>традиция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в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производството на бонбони и захарни изделия.</w:t>
      </w:r>
    </w:p>
    <w:p>
      <w:pPr>
        <w:pStyle w:val="Normal"/>
        <w:jc w:val="both"/>
        <w:rPr/>
      </w:pPr>
      <w:r>
        <w:rPr>
          <w:rStyle w:val="Hps"/>
          <w:color w:val="000000"/>
        </w:rPr>
        <w:t>Основната й цел е внедряването на най-новите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постижения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на българската наука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в българското производство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и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използването  на материали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от ново поколение</w:t>
      </w:r>
      <w:r>
        <w:rPr>
          <w:rStyle w:val="Longtext"/>
          <w:color w:val="000000"/>
        </w:rPr>
        <w:t>. Доказателство за това са многобройните награди за интелектуална собственост от Дубай, Питсбърг, Токио, Москва, Женева и Париж, като от последните две изложения е получила сертификат за световна иновация.</w:t>
        <w:br/>
        <w:t xml:space="preserve">Компанията е единствена в света, произвеждаща ароматизиращи бонбони – </w:t>
      </w:r>
      <w:r>
        <w:rPr>
          <w:rStyle w:val="Longtext"/>
          <w:color w:val="000000"/>
          <w:lang w:val="en-US"/>
        </w:rPr>
        <w:t xml:space="preserve">DEO Aroma Candy, </w:t>
      </w:r>
      <w:r>
        <w:rPr>
          <w:rStyle w:val="Longtext"/>
          <w:color w:val="000000"/>
        </w:rPr>
        <w:t>които са популярни в целия свят и най-вече сред източните народи.</w:t>
      </w:r>
    </w:p>
    <w:p>
      <w:pPr>
        <w:pStyle w:val="Normal"/>
        <w:jc w:val="both"/>
        <w:rPr/>
      </w:pPr>
      <w:r>
        <w:rPr>
          <w:color w:val="000000"/>
        </w:rPr>
        <w:t>Вярна на своите традиции, фирмата продължава да инвестира в нови продукти и технологии, съзнавайки, че най-силната й страна са иноваци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Тази година Управителният съвет на „Произведено в България – съюз на малкия и среден бизнес” удостои с почетна грамота г-н РАЛФ КРОТ  за изключителен принос в организацията на износа на български сладкарски и захарни изделия за пазари от Европейския съюз.</w:t>
      </w:r>
    </w:p>
    <w:p>
      <w:pPr>
        <w:pStyle w:val="Normal"/>
        <w:rPr/>
      </w:pPr>
      <w:r>
        <w:rPr/>
        <w:t>Грамотата връчи Министъра на икономиката – г-н Божидар Лукарски;</w:t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АЛФ КРОТ</w:t>
      </w:r>
      <w:r>
        <w:rPr/>
        <w:t xml:space="preserve"> е германски гражданин, чиято компания отскоро работи за развитието на износа на сладкарски и захарни изделия от България за страни от Европейския съюз. Благодарение на неговата дейност през последното тримесечие износът на 500 000 тона български захарни и сладкарски изделия за Германия стана реалнос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7:00Z</dcterms:created>
  <dc:creator>katia</dc:creator>
  <dc:description/>
  <cp:keywords/>
  <dc:language>en-US</dc:language>
  <cp:lastModifiedBy>katia</cp:lastModifiedBy>
  <cp:lastPrinted>2015-03-05T15:03:00Z</cp:lastPrinted>
  <dcterms:modified xsi:type="dcterms:W3CDTF">2015-03-06T12:48:00Z</dcterms:modified>
  <cp:revision>14</cp:revision>
  <dc:subject/>
  <dc:title>ГОДИШНИ НАГРАДИ ‘ЗЛАТНА МАРТЕНИЦА’</dc:title>
</cp:coreProperties>
</file>