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Трета конференция на тем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ДОБРАТА ХРАНА Е СИЛА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 З К А З В А Н Е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Пламен Грозданов, изпълнителен директор на сдружение „Произведено в България – съюз на малкия и среден бизнес”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азвитие на инициативата „Избирам българското”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важаеми дами и господа,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>Преди всичко бих искал да поздравя организаторит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 xml:space="preserve"> на третата конференция на тема „Добрата храна е сила” и лично на г-н Вътев и на компания „Тандем” за последователната позиция в защита на българското производство и в защита на интересите на българските и бих казал и европейските потребители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 xml:space="preserve">Специална благодарност и поздравления за избора на основната тема на конференцията „Аз избирам българското”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наете, че вече повече от пет години „Съюз Произведено в България” последователно и настойчиво провежда политика в защита на българското производство. Не случайно и в логото на нашата организация е изписано „Избирам българското”. Това не е проява на някакъв провинциален или назадничав национален протекционизъм, какъвто етикет ни слагат представители на някои НПО, изповядващи либерални и неолиберални възгледи. Няма да коментирам, какво ги кара да говорят по този начин, но това е жалко, защото истината е друга и тя се наблюдава в действията и политиката на много страни, от които ние би трябвало да взимаме пример. Защото те са по-напред от нас и в икономическо отношение и по отношение на развитието на демокрацията в техните общества. Това в никакъв случай не означава, че някой в СПБ е против регулиращата роля на пазара, но пазарът предполага равни условия за участие в него на всички участници. А така ли е на практика България? Равнопоставени ли са българските производители? Едва ли има български производител, особено представител на МСП, който да отговори положително на този въпрос. И ние в СПБ казваме, че не е така и че това следва да се промени. Ако това не стане, България ще утвърждава ролята си на суровинен придатък на икономиките на други страни, ще продължава да бъде страна, която произвежда и продава стоки с много ниска степен на обработка, което означава ниска добавена стойност произвеждана в страната, нисък БВП, недофинансирано и лошо образование, здравеопазване и отбранителна способност, срамни старини за нашите родители, а от един момент нататък и за нас, бягство на младите и способни хора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ие знаете какво внимание се отделя в много страни на местното производство и каква целенасочена политика се води обществото да разбере, колко е важно да се подкрепя родните стоки. В редица страни се организират периодични кампании в подкрепа на местното производство. „Купи американското” – в САЩ, „Купи родното” във Финландия, мощните кампании на редица френски правителства в подкрепа на родното производство т.н. Примери, колкото искате. В някои страни, по-явно или по-скрито, дори чрез административни актове се регламентира присъствието на местни стоки в търговската мрежа. Повечето от вас знаят за какво говоря.  Само преди дни в нашата северна съседка, горната камара на парламента, Сената прие решение 51% от хранителните стоки в магазините да са местно производство. Предстои да се гледа в камерата на представителите. Не съм убеден, че това е пътя за решение на проблема, но съм убеден, че на местните производители следва да се осигуряват равноправни условия и да се насърчава тяхното развитие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>А условия, нагласа и обективни предпоставки българското общество да застане зад родното производство са налице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 оглед изследване на общественото мнение  по този въпрос, по поръчка на СПБ, Галъп Интернешънал направи две представителни социологически проучвания за нагласите и предпочитанията към българското производство. То обхваща всички групи стоки, но предвид предмета на настоящата конференция ще се спра на основните резултати  касаещи производството на хранителни продукти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 xml:space="preserve">На въпроса </w:t>
      </w:r>
      <w:r>
        <w:rPr>
          <w:b/>
          <w:sz w:val="32"/>
          <w:szCs w:val="32"/>
          <w:lang w:val="bg-BG"/>
        </w:rPr>
        <w:t>„Когато пазарувате, кои стоки бихте предпочели да са български – ако имате такива предпочитания”, най-сериозни натрупвания се получават при хляб и хлебни изделия  и при млечни продукти и сирена – и в двата случая над 91 на сто са се спрели на съответната опция. Около същия порядък са и натрупванията на отговори плодове и зеленчуци (89 на сто), както месо и колбаси – 86%.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Друга подобна група, макар и със сравнително по-малко споменавания, но отново със сериозни натрупвания като цяло, са: лютеница и консерви – 75%, сладкарски изделия – 67%”, безалкохолни напитки – 54%</w:t>
      </w:r>
      <w:r>
        <w:rPr>
          <w:sz w:val="32"/>
          <w:szCs w:val="32"/>
          <w:lang w:val="ru-RU"/>
        </w:rPr>
        <w:t>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 xml:space="preserve">По-внимателен поглед показва, че в групата на по-младите се наблюдава склонност към сравнително по-редки предпочитания към българските стоки. В групата на 18-25-годишните, относителния дял на онези, които споделят твърдението </w:t>
      </w:r>
      <w:r>
        <w:rPr>
          <w:b/>
          <w:sz w:val="32"/>
          <w:szCs w:val="32"/>
          <w:lang w:val="bg-BG"/>
        </w:rPr>
        <w:t>„Опитвам се да купувам български стоки, колкото е възможно по-често” е висок (61%), но е най-нисък в сравнение с други възрастови групи. Във всяка следваща възрастова група този показател расте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 xml:space="preserve">В крайна сметка, общата картина по този въпрос, както може да се предполага, сочи явен превес на предпочитанията към български стоки. </w:t>
      </w:r>
      <w:r>
        <w:rPr>
          <w:b/>
          <w:sz w:val="32"/>
          <w:szCs w:val="32"/>
          <w:lang w:val="bg-BG"/>
        </w:rPr>
        <w:t>Само 17 на сто избират твърдението „Когато купувам, не ме интересува стоката българска е или не” срещу 72%, които твърдят, че се опитват да купуват български стоки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 xml:space="preserve">Изследванията обаче показват, че предпочитанията стоката да е българска </w:t>
      </w:r>
      <w:r>
        <w:rPr>
          <w:b/>
          <w:sz w:val="32"/>
          <w:szCs w:val="32"/>
          <w:lang w:val="bg-BG"/>
        </w:rPr>
        <w:t>се отнасят най-вече към хранителните продукти.</w:t>
      </w:r>
      <w:r>
        <w:rPr>
          <w:sz w:val="32"/>
          <w:szCs w:val="32"/>
          <w:lang w:val="bg-BG"/>
        </w:rPr>
        <w:t xml:space="preserve"> Възможна е и хипотезата за трайно налагане на образа на българската стока най-вече като храна. Подобно наблюдение може да носи положителни последици – като например преобладаващото убеждение, че потреблението на български хранителни стоки е логичен избор и свързано с качеството. В същото време, обаче, може да свидетелства и за налагане на устойчива нагласа, че продукти, извън хранителните, не са обичайно присъщи за българското производство. Това, разбира се, е следствие от сегашната структура на икономиката на страната, създаващи се пазарни навици, маркетингова логика и т.н. но същото време може да е свидетелство за тревожно свеждане на представата за българското производство единствено до храни, продукти за непосредствена консумация, производства с по-ниска иновативност, добавена стойност и т.н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Интересни са отговорите за ролята на държавата. </w:t>
      </w:r>
      <w:r>
        <w:rPr>
          <w:b/>
          <w:sz w:val="32"/>
          <w:szCs w:val="32"/>
          <w:lang w:val="bg-BG"/>
        </w:rPr>
        <w:t>Преобладаващата част от запитаните (69%) намират, че българските стоки не присъстват достатъчно на нашия пазар. А цели 92% заявяват, че биха приели държавата да отделя специално внимание на българските производители. Обобщения извод от изследването сочи, че всяка целенасочена държавна политика в тази област би срещнала разбиране и подкрепа и би осигурила популярност на авторите си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менно изхождайки от подобни съображения Съюз произведено в България води разговори и предложи на няколко последователни правителства, на ръководствата на всички основни печатни и електронни медии  в страната в България периодично да се организират кампании в подкрепа на българското производство. Тук не става дума за някаква нерегламентирана държавна помощ или конкретна реклама на група или група стоки, а по-скоро за една разяснителна кампания  обществото ни да разбере, защо е важно да се купуват български стоки. Обществото ни следва да разбере,  че това ще доведе до развитие на българското производство, до повече работни места, повече инвестиции в страната, повече възможности на бюджета да финансира приоритетни за страната ни направления като образование, здравеопазване и т.н. В интерес на истината във всички разговори срещахме подкрепа, но когато нещата стигаха до конкретна разработка и финансиране на подобни проекти нещата не  помръдваха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>Освен подобни, национални по своя характер, кампании от жизнено значение за българския бизнес е рязко подобряване на бизнес средата в България. Намаляването административната тежест върху бизнеса, въвеждане на принципа на мълчаливото съгласие по въпроси и в сектори, където това не би представлявало проблем, облекчаване на процедурите по стартиране, осъществяване и прекратяване на бизнес, по-лесен и прозрачен достъп до обществени и европейски средства, стимулиране и подпомагане на излизането на външни пазари на МСП,  по-добре функционираща правна система, и т.н. са все условия, които ще направят българския бизнес по-конкурентоспособен, а съответно и произвеждани от него стоки предпочитани на вътрешния и международни пазари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Един въпрос, който Съюза си е поставил задача да бъде решен е промяна в критериите за определяне на малки и средни предприятия. Както знаете сега съществуват три критерия, стойност на дълготрайните активи, годишен оборот на компанията и брой на работните места. При определяне на малко и средно предприятие трябва да отговаряш на два от трите критерия, като единият е задължително броя на работните места. Българските предприятия, като правило имат повече персонал и това е обяснимо предвид по-ниското им технологично развитие в сравнение с тези в западно-европейските страни. В същото време те са далеч от праговете за годишен оборот или стойност на дълготрайните активи. Това е сериозна пречка за усвояване на пълния обем от средства примерно по оперативна програма конкурентоспособност, което от своя страна е пречка за технологичното им обновяване. Нашето предложение е за определен период от време за страни като нашата да се прилага един от трите критерия. Ангажирали сме български депутати в Европейския парламент да сондират въпроса, водим преговори и с правителството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36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ма и специфични за бизнеса с хранителни продукти въпроси, от решението на които до голяма степен зависи развитието на този сектор. Те са разнообразни и специфични, затова ще засегна само някои от тях, без да са подредени по-важност и приоритет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двид това, че произвежданите в страната хранителни продукти от селското стопанство и преработващата промишленост се насочват основно към вътрешния пазар, от съществено значение са условията на реализацията на тези стоки. Съюз произведено в България бе в центъра на дебата по този въпрос и това което винаги е защитавал и отстоявал е, да има равнопоставеност на всички участници на пазара и да има справедливо разпределение на произведената добавена стойност между производителя и търговеца. Много се изговори по-този въпрос през последните четири години. Темата стана обществено значима  и следва да отбележим, че на пазара настъпиха известни позитивни промени. Променен бе Законът за защита на конкуренцията, Всеки момент КЗК следва да представи методиката и условията за приложение на направените изменения. Всички се надяваме, че КЗК ще бъде на висота и да следи стриктно за приложението на закона с цел да се осигури нормална конкурентна среда на пазар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язко следва да се подобри работата органи, НАП, ДАМ, които да не допускат, нерегламентиран внос на хранителни продукти,  внос на занижена стойност, неплащане на ДДС, а Държавната Агенция за храните да не контролира само производствените предприятия и то като правило тези които работят почтено и на светло, а да съсредоточи вниманието си върху цялата верига от производство, внос и реализация на хранителните продукт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 години се обсъжда въпроса за размера на ДДС за бързооборотните хранителни продукти. Да има аргументи за и против намаляването на ДДС. Но как обеднелият българин да избере българската стока в магазина, когато тя трудно ще бъде конкурентна на, да кажем на внос от Полша, където ДДС-то е с пъти по-ниско отколкото в нашата страна и където полската държава активно стимулира производството и експорта на своите производител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руг въпрос свързан с прилагането на по-гъвкаво законодателство по отношение на ДДС. В България ежегодно се унищожават милиони тонове хранителни продукти с изтекъл срок на годност и то защото производителите и търговците не са заинтересовани да дарят тези стоки, малко преди да им изтече срокът на годност. А не са заинтересовани, защото при дарение следва да внесат ДДС, а при екарисаж – не. Толкова ли е богата българската държава, че да си позволи такова разхищение и то при положение, че в същото време, същата тази държава, харчи огромни средства да подпомага социално слаби. Разбирам, че МФ се е замислило най-после по този въпрос и е склонно да го реши положително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  <w:lang w:val="bg-BG"/>
        </w:rPr>
        <w:t xml:space="preserve">Разбира се има още много въпроси, които заслужават нашето внимание, но в рамките на едно изказване това не може да стане. Бих искал да завърша с думите, че „АЗ избирам българското” е кауза, която засяга цялото ни общество и до не малка степен предопределя неговото развитие. Но за да постигнем това е нужен комплексен и последовател подход ориентиран към създаване на по-добри условия за правене на бизнес в страната ни, осигуряване на нормална, конкурентна среда, строго спазване от страна на всички участници на пазара на законите на страната и нека да не се срамуваме да го кажем, малко повече патриотизъм, който, както добре знаете не е забранен в рамките на ЕС. 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6:00Z</dcterms:created>
  <dc:creator>user</dc:creator>
  <dc:description/>
  <cp:keywords/>
  <dc:language>en-US</dc:language>
  <cp:lastModifiedBy>katia</cp:lastModifiedBy>
  <cp:lastPrinted>2015-10-13T12:13:00Z</cp:lastPrinted>
  <dcterms:modified xsi:type="dcterms:W3CDTF">2015-10-16T07:34:00Z</dcterms:modified>
  <cp:revision>15</cp:revision>
  <dc:subject/>
  <dc:title>Уважаеми дами и господа,</dc:title>
</cp:coreProperties>
</file>