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ОБЩЕНИЕ ЗА МЕДИИ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ИШНИ НАГРАДИ ‘ЗЛАТНА МАРТЕНИЦА’ – 10 МАРТ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диционните годишни награди „Златна мартеница” се организират и връчват от Сдружение „Произведено в България – съюз на малкия и среден бизнес” за 22-ви пореден път. Съгласно решение на Управителния съвет на сдружението през тази година „Златна мартеница” се връчва за следните категор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 компания, </w:t>
      </w:r>
      <w:ins w:id="0" w:author="katia" w:date="2016-03-08T13:38:00Z">
        <w:r>
          <w:rPr>
            <w:bCs/>
            <w:sz w:val="22"/>
            <w:szCs w:val="22"/>
          </w:rPr>
          <w:t xml:space="preserve"> наложила на пазара продукти под собствена търговска марка и завоювала доверието на българските потребители</w:t>
        </w:r>
      </w:ins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ins w:id="1" w:author="katia" w:date="2016-03-08T13:37:00Z">
        <w:r>
          <w:rPr>
            <w:rStyle w:val="StrongEmphasis"/>
            <w:b w:val="false"/>
            <w:sz w:val="22"/>
            <w:szCs w:val="22"/>
          </w:rPr>
          <w:t>за компания със сериозни успехи при производство и налагане на  български продукти на  вътрешния и международни пазари </w:t>
        </w:r>
      </w:ins>
    </w:p>
    <w:p>
      <w:pPr>
        <w:pStyle w:val="Normal"/>
        <w:spacing w:lineRule="atLeast" w:line="27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- </w:t>
      </w:r>
      <w:ins w:id="2" w:author="katia" w:date="2016-03-08T13:37:00Z">
        <w:r>
          <w:rPr>
            <w:rStyle w:val="StrongEmphasis"/>
            <w:b w:val="false"/>
            <w:sz w:val="22"/>
            <w:szCs w:val="22"/>
          </w:rPr>
          <w:t>за</w:t>
        </w:r>
      </w:ins>
      <w:r>
        <w:rPr>
          <w:rStyle w:val="StrongEmphasis"/>
          <w:b w:val="false"/>
          <w:sz w:val="22"/>
          <w:szCs w:val="22"/>
        </w:rPr>
        <w:t xml:space="preserve"> </w:t>
      </w:r>
      <w:ins w:id="3" w:author="katia" w:date="2016-03-08T13:37:00Z">
        <w:r>
          <w:rPr>
            <w:bCs/>
            <w:sz w:val="22"/>
            <w:szCs w:val="22"/>
          </w:rPr>
          <w:t>иновативно, високо технологично малко и средно предприятие, завоювало позиции на вътрешния и международни пазари</w:t>
        </w:r>
      </w:ins>
    </w:p>
    <w:p>
      <w:pPr>
        <w:pStyle w:val="Normal"/>
        <w:rPr/>
      </w:pPr>
      <w:r>
        <w:rPr>
          <w:bCs/>
          <w:sz w:val="22"/>
          <w:szCs w:val="22"/>
        </w:rPr>
        <w:t xml:space="preserve">- </w:t>
      </w:r>
      <w:ins w:id="4" w:author="katia" w:date="2016-03-08T13:37:00Z">
        <w:r>
          <w:rPr>
            <w:rStyle w:val="StrongEmphasis"/>
            <w:b w:val="false"/>
            <w:sz w:val="22"/>
            <w:szCs w:val="22"/>
          </w:rPr>
          <w:t>за</w:t>
        </w:r>
      </w:ins>
      <w:ins w:id="5" w:author="katia" w:date="2016-03-08T13:3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микро, </w:t>
      </w:r>
      <w:ins w:id="6" w:author="katia" w:date="2016-03-08T13:38:00Z">
        <w:r>
          <w:rPr>
            <w:sz w:val="22"/>
            <w:szCs w:val="22"/>
          </w:rPr>
          <w:t>малко</w:t>
        </w:r>
      </w:ins>
      <w:r>
        <w:rPr>
          <w:sz w:val="22"/>
          <w:szCs w:val="22"/>
        </w:rPr>
        <w:t xml:space="preserve"> и средно </w:t>
      </w:r>
      <w:ins w:id="7" w:author="katia" w:date="2016-03-08T13:38:00Z">
        <w:r>
          <w:rPr>
            <w:sz w:val="22"/>
            <w:szCs w:val="22"/>
          </w:rPr>
          <w:t xml:space="preserve"> предприятие</w:t>
        </w:r>
      </w:ins>
      <w:r>
        <w:rPr>
          <w:sz w:val="22"/>
          <w:szCs w:val="22"/>
        </w:rPr>
        <w:t>, създало затворен цикъл на производство на традиционни български продук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правителният съвет на „Произведено в България – съюз на малкия и среден бизнес удостоява </w:t>
      </w:r>
      <w:ins w:id="8" w:author="katia" w:date="2016-03-08T13:38:00Z">
        <w:r>
          <w:rPr>
            <w:b/>
            <w:sz w:val="22"/>
            <w:szCs w:val="22"/>
          </w:rPr>
          <w:t>„ИНТЕРПРЕД ПАРТНЕР” АД</w:t>
        </w:r>
      </w:ins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ишна награда „ЗЛАТНА МАРТЕНИЦА” – 2016  г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компания, </w:t>
      </w:r>
      <w:ins w:id="9" w:author="katia" w:date="2016-03-08T13:38:00Z">
        <w:r>
          <w:rPr>
            <w:bCs/>
            <w:sz w:val="22"/>
            <w:szCs w:val="22"/>
          </w:rPr>
          <w:t xml:space="preserve"> наложила на пазара продукти под собствена търговска марка и завоювала доверието на българските потребители”</w:t>
        </w:r>
      </w:ins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ПРЕД ПАРТНЕР А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анията „Интерпред Партнер” АД е създадена през 1994 г. в гр. Гоце Делчев.</w:t>
      </w:r>
    </w:p>
    <w:p>
      <w:pPr>
        <w:pStyle w:val="Normal"/>
        <w:rPr/>
      </w:pPr>
      <w:r>
        <w:rPr>
          <w:sz w:val="22"/>
          <w:szCs w:val="22"/>
        </w:rPr>
        <w:t>Днес компанията се е утвърдила като водещ производител на тоалетна хартия, салфетки, кухненски ролки и кърпи за лице.</w:t>
      </w:r>
      <w:r>
        <w:rPr>
          <w:rFonts w:eastAsia="MS PGothic"/>
          <w:sz w:val="22"/>
          <w:szCs w:val="22"/>
        </w:rPr>
        <w:t xml:space="preserve"> </w:t>
      </w:r>
      <w:r>
        <w:rPr>
          <w:sz w:val="22"/>
          <w:szCs w:val="22"/>
        </w:rPr>
        <w:t>Фирмата доставя своите тишу суровини от няколко фабрики в България и региона, както и други основни материали като картон, опаковки, лепило, мастило и други. Конвертирането до краен продукт на суровините се извършва в производствената база, намираща се в гр. Гоце Делчев.  Интерпред Партнер АД осъществява експортна дейност чрез партньори в Европейския Съюз, Албания, Обединените Арабски Емирства и е притежател на търговските марки Zebra и Maliva, които са позиционирани в средния и висок ценови сегмент, с утвърден имидж на добро качество и достъпни цен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Управителният съвет на „Произведено в България – съюз на малкия и среден бизнес удостоява </w:t>
      </w:r>
      <w:r>
        <w:rPr>
          <w:b/>
          <w:sz w:val="22"/>
          <w:szCs w:val="22"/>
        </w:rPr>
        <w:t>„</w:t>
      </w:r>
      <w:ins w:id="10" w:author="katia" w:date="2016-03-08T13:37:00Z">
        <w:r>
          <w:rPr>
            <w:b/>
            <w:sz w:val="22"/>
            <w:szCs w:val="22"/>
          </w:rPr>
          <w:t>ПАПАС ОЛИО” АД</w:t>
        </w:r>
      </w:ins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ишна награда „ЗЛАТНА МАРТЕНИЦА” – 2016  г.</w:t>
      </w:r>
      <w:r>
        <w:rPr>
          <w:bCs/>
          <w:sz w:val="22"/>
          <w:szCs w:val="22"/>
        </w:rPr>
        <w:t xml:space="preserve"> </w:t>
      </w:r>
      <w:ins w:id="11" w:author="katia" w:date="2016-03-08T13:37:00Z">
        <w:r>
          <w:rPr>
            <w:rStyle w:val="StrongEmphasis"/>
            <w:b w:val="false"/>
            <w:sz w:val="22"/>
            <w:szCs w:val="22"/>
          </w:rPr>
          <w:t>за компания със сериозни успехи при производство и налагане на  български продукти на  вътрешния и международни пазари </w:t>
        </w:r>
      </w:ins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ПАПАС ОЛИО А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пас Олио АД е основана през 1994 г. като акционерно дружество и е водеща маслопреработваща компания в България и един от основните търговци в Черноморския регион. Годишният й оборот надвишава 600 000 тона селскостопански стоки на стойност над  200 млн евро. Брой заети лица, в това число и в дъщерните дружества - около 300.Основният предмет на дейност на компанията е: Производство на слънчогледово масло (сурово и рафинирано); Съхранение, търговия и експорт на селскостопански стоки; Подкрепа на земеделските производители чрез осигуряване на посевен материал, торове, препарати за растителна защита и парично финансиране. Дружеството е сертифицирано по ISO 9001 : 2000 и притежава сертификат ISCC EU. Компанията има производствени бази в Ямбол и Балчик, където са основните технологични линии и складове, както и  централен офис в Соф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правителният съвет на „Произведено в България – съюз на малкия и среден бизнес удостоява</w:t>
      </w:r>
      <w:r>
        <w:rPr>
          <w:b/>
          <w:sz w:val="22"/>
          <w:szCs w:val="22"/>
        </w:rPr>
        <w:t xml:space="preserve"> ПАТЛИДЖАНСКИ ООД </w:t>
      </w:r>
      <w:r>
        <w:rPr>
          <w:sz w:val="22"/>
          <w:szCs w:val="22"/>
        </w:rPr>
        <w:t xml:space="preserve">с годишна награда „ЗЛАТНА МАРТЕНИЦА” – 2016  г. </w:t>
      </w:r>
      <w:ins w:id="12" w:author="katia" w:date="2016-03-08T13:37:00Z">
        <w:r>
          <w:rPr>
            <w:rStyle w:val="StrongEmphasis"/>
            <w:b w:val="false"/>
            <w:sz w:val="22"/>
            <w:szCs w:val="22"/>
          </w:rPr>
          <w:t>за</w:t>
        </w:r>
      </w:ins>
      <w:r>
        <w:rPr>
          <w:rStyle w:val="StrongEmphasis"/>
          <w:b w:val="false"/>
          <w:sz w:val="22"/>
          <w:szCs w:val="22"/>
        </w:rPr>
        <w:t xml:space="preserve"> </w:t>
      </w:r>
      <w:ins w:id="13" w:author="katia" w:date="2016-03-08T13:37:00Z">
        <w:r>
          <w:rPr>
            <w:bCs/>
            <w:sz w:val="22"/>
            <w:szCs w:val="22"/>
          </w:rPr>
          <w:t>иновативно, високо технологично малко и средно предприятие, завоювало позиции на вътрешния и международни пазари</w:t>
        </w:r>
      </w:ins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ЛИДЖАНСКИ О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анията „Патлиджански” ООД е създадена през 2006 г. и в началото е специализирана в производство на детайли посредством лазерно рязане. В последствие през 2008 г. тя разширява своята дейност и успява да създаде свой собствен продукт -лентови сифони за баня. През годините се оборудват с високотехнологичен машинен парк, което позволява и увеличаването многократно на обема и разнообразието от услуги. Другата основна дейност на фирмата е производство на метални изделия, като в тази връзка се изработват изделия за над 100 фирми, продаващи своите продукти предимно в чужбина. Компанията представя своите лентови сифони на най голямо изложение за бани в света във Франкфурт. Продуктът е приет много добре и за 2 изложения фирмата започва да продава в страни от 3 континета:  Саудитска Арабия , Дубай,  ЮАР, Египет, Белгия, Германия, Франция, Гърция, Азърбейджан, Австрия, Словения и др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ителният съвет на „Произведено в България – съюз на малкия и среден бизнес удостоява </w:t>
      </w:r>
      <w:ins w:id="14" w:author="katia" w:date="2016-03-08T13:38:00Z">
        <w:r>
          <w:rPr>
            <w:b/>
            <w:sz w:val="22"/>
            <w:szCs w:val="22"/>
          </w:rPr>
          <w:t>„ВАМИД – 2002”</w:t>
        </w:r>
      </w:ins>
      <w:ins w:id="15" w:author="katia" w:date="2016-03-08T13:38:00Z">
        <w:r>
          <w:rPr>
            <w:sz w:val="22"/>
            <w:szCs w:val="22"/>
          </w:rPr>
          <w:t xml:space="preserve"> </w:t>
        </w:r>
      </w:ins>
      <w:ins w:id="16" w:author="katia" w:date="2016-03-08T13:38:00Z">
        <w:r>
          <w:rPr>
            <w:b/>
            <w:sz w:val="22"/>
            <w:szCs w:val="22"/>
          </w:rPr>
          <w:t xml:space="preserve">ООД </w:t>
        </w:r>
      </w:ins>
      <w:r>
        <w:rPr>
          <w:sz w:val="22"/>
          <w:szCs w:val="22"/>
        </w:rPr>
        <w:t xml:space="preserve"> с годишна награда „ЗЛАТНА МАРТЕНИЦА” – 2016  г</w:t>
      </w:r>
      <w:r>
        <w:rPr>
          <w:bCs/>
          <w:sz w:val="22"/>
          <w:szCs w:val="22"/>
        </w:rPr>
        <w:t xml:space="preserve">  </w:t>
      </w:r>
      <w:ins w:id="17" w:author="katia" w:date="2016-03-08T13:37:00Z">
        <w:r>
          <w:rPr>
            <w:rStyle w:val="StrongEmphasis"/>
            <w:b w:val="false"/>
            <w:sz w:val="22"/>
            <w:szCs w:val="22"/>
          </w:rPr>
          <w:t>за</w:t>
        </w:r>
      </w:ins>
      <w:ins w:id="18" w:author="katia" w:date="2016-03-08T13:3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микро, </w:t>
      </w:r>
      <w:ins w:id="19" w:author="katia" w:date="2016-03-08T13:38:00Z">
        <w:r>
          <w:rPr>
            <w:sz w:val="22"/>
            <w:szCs w:val="22"/>
          </w:rPr>
          <w:t>малко</w:t>
        </w:r>
      </w:ins>
      <w:r>
        <w:rPr>
          <w:sz w:val="22"/>
          <w:szCs w:val="22"/>
        </w:rPr>
        <w:t xml:space="preserve"> и средно </w:t>
      </w:r>
      <w:ins w:id="20" w:author="katia" w:date="2016-03-08T13:38:00Z">
        <w:r>
          <w:rPr>
            <w:sz w:val="22"/>
            <w:szCs w:val="22"/>
          </w:rPr>
          <w:t xml:space="preserve"> предприятие</w:t>
        </w:r>
      </w:ins>
      <w:r>
        <w:rPr>
          <w:sz w:val="22"/>
          <w:szCs w:val="22"/>
        </w:rPr>
        <w:t>, създало затворен цикъл на производство на традиционни български продук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ВАМИД -2002”  О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мпанията „Вамид -2002”  ООД е създадена през 2002 г. и се занимава с млечно животновъдство и млекопреработка. В периода 2004-2008 година в Община Земен се изграждат три обекта: ферма за едър рогат добитък, ферма за дребен рогат добитък и млекопреработвателно предприятие „Земенея”, с цел изграждане на затворен цикъл на производство на млечни продукти с гарантирани произход и качество.Фирмата като собственик на търговска марка „Земенея” затвърждава позициите си на пазара на БИО ПРОДУК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ази година Управителният съвет на „Произведено в България – съюз на малкия и среден бизнес” удостоява с почетна грамота </w:t>
      </w:r>
      <w:r>
        <w:rPr>
          <w:b/>
          <w:sz w:val="22"/>
          <w:szCs w:val="22"/>
        </w:rPr>
        <w:t xml:space="preserve">Списание ENTERPRISE </w:t>
      </w:r>
      <w:ins w:id="21" w:author="katia" w:date="2016-03-08T13:40:00Z">
        <w:r>
          <w:rPr>
            <w:sz w:val="22"/>
            <w:szCs w:val="22"/>
          </w:rPr>
          <w:t>з</w:t>
        </w:r>
      </w:ins>
      <w:ins w:id="22" w:author="katia" w:date="2016-03-08T13:36:00Z">
        <w:r>
          <w:rPr>
            <w:sz w:val="22"/>
            <w:szCs w:val="22"/>
          </w:rPr>
          <w:t>а журналистическа позиция в защита на българското производство</w:t>
        </w:r>
      </w:ins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АНИЕ ENTERPR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ание “ENTERPRISE”е първото по рода си изцяло българско списание с оригинално съдържание, насочено изключително към практиките от бизнеса и дава уникална за страната бизнес гледна точка към мениджмънт практиките и системите за управление. “ENTERPRISE”е рожба на недостига в родното медийно пространство на обективна и професионална информация относно управленските модели и системи, както и акуратните мениджърски практики в ерата на цифровите технологии. Веднъж на 2 месеца, в Списание “ENTERPRISE”, истинските хора на бизнеса в България могат да открият различни анализи, съвети, предложения, ревюта и добри практики, обособени по раз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Katia">
    <w:name w:val="kat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5:00Z</dcterms:created>
  <dc:creator>katia</dc:creator>
  <dc:description/>
  <cp:keywords/>
  <dc:language>en-US</dc:language>
  <cp:lastModifiedBy>katia</cp:lastModifiedBy>
  <cp:lastPrinted>2015-03-05T15:03:00Z</cp:lastPrinted>
  <dcterms:modified xsi:type="dcterms:W3CDTF">2016-03-10T12:12:00Z</dcterms:modified>
  <cp:revision>6</cp:revision>
  <dc:subject/>
  <dc:title>ГОДИШНИ НАГРАДИ ‘ЗЛАТНА МАРТЕНИЦА’</dc:title>
</cp:coreProperties>
</file>