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bg-BG"/>
        </w:rPr>
        <w:t>Среща на представители на Съюз Произведено в България с министър  Румен Порожано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4 юли се проведе среща на представители на Произведено в България – съюз на малкия и среден бизнес с министъра на земеделието, храните и горите Румен Порожанов. От страна на съюза присъстваха Богдан Борисов, зам.председател на УС,  Пламен Грозданов, изпълнителен директор и Димитър Маджаров, член на 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време на срещата бяха обсъдени въпроси свързани с политиката на министерството в областта на животновъдството, млекопреработването, месопреработването, стимулиране на българския износ на хранителни сто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е постигната и договореност за постоянен обмен на информация и мнения между министерството СПБ, Националната асоциация на млекопреработвателите и Асоциацията на месопрерабтвателите в Българи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3:00Z</dcterms:created>
  <dc:creator>Plamen</dc:creator>
  <dc:description/>
  <cp:keywords/>
  <dc:language>en-US</dc:language>
  <cp:lastModifiedBy>Plamen</cp:lastModifiedBy>
  <dcterms:modified xsi:type="dcterms:W3CDTF">2017-08-07T07:13:00Z</dcterms:modified>
  <cp:revision>1</cp:revision>
  <dc:subject/>
  <dc:title>Среща на представители на Съюз Произведено в България с министър  Румен Порожанов</dc:title>
</cp:coreProperties>
</file>