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ъобщение за средствата за масово осведомяван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осещение на </w:t>
      </w:r>
      <w:r>
        <w:rPr>
          <w:b/>
          <w:sz w:val="32"/>
          <w:szCs w:val="32"/>
          <w:lang w:val="bg-BG"/>
        </w:rPr>
        <w:t>Улрике Рабмер-Колер, президент и Вероник Уилемс, генерален секретар на Европейската организация на занаятите, малките и средни предприятия (</w:t>
      </w:r>
      <w:r>
        <w:rPr>
          <w:b/>
          <w:sz w:val="32"/>
          <w:szCs w:val="32"/>
          <w:lang w:val="en-GB"/>
        </w:rPr>
        <w:t>UEAPME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покана на сружение «Произведено в България – съюз на малкия и среден бизнес» на посещение в страната бях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Улрике Рабмер-Колер, президент и Вероник Уилемс, генерален секретар на </w:t>
      </w:r>
      <w:r>
        <w:rPr>
          <w:lang w:val="ru-RU"/>
        </w:rPr>
        <w:t xml:space="preserve">най-голямата и авторитетна </w:t>
      </w:r>
      <w:r>
        <w:rPr>
          <w:lang w:val="bg-BG"/>
        </w:rPr>
        <w:t>европейската</w:t>
      </w:r>
      <w:r>
        <w:rPr>
          <w:lang w:val="ru-RU"/>
        </w:rPr>
        <w:t xml:space="preserve"> организация </w:t>
      </w:r>
      <w:r>
        <w:rPr>
          <w:lang w:val="bg-BG"/>
        </w:rPr>
        <w:t>на занаятите, малките и средни предприятия (</w:t>
      </w:r>
      <w:r>
        <w:rPr>
          <w:lang w:val="en-GB"/>
        </w:rPr>
        <w:t>UEAPME</w:t>
      </w:r>
      <w:r>
        <w:rPr>
          <w:lang w:val="ru-RU"/>
        </w:rPr>
        <w:t>)</w:t>
      </w:r>
      <w:r>
        <w:rPr>
          <w:lang w:val="bg-BG"/>
        </w:rPr>
        <w:t>. В нея членуват националните организации на 22 страни от ЕС, обединяващи 12 милиона компании с над 55 млн. служител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ъюз произведено в България е член на тази организация от 2017 годи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време на посещението гостите имаха срещи и разговори с министъра на икономиката Емил Караниколов, с Петър Кънев, председател на Комисията по икономическа политика и туризъм на Народното събрание, както и с депутати, членове на комисията, със заместник-министъра на министерството за председателството на България на Съвета на ЕС, Моника Панайотов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лрике </w:t>
      </w:r>
      <w:r>
        <w:rPr>
          <w:lang w:val="bg-BG"/>
        </w:rPr>
        <w:t>Рабмер</w:t>
      </w:r>
      <w:r>
        <w:rPr>
          <w:lang w:val="ru-RU"/>
        </w:rPr>
        <w:t>-Колер и Вероник Уилемс бяха гости и на заседание на УС на СПБ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о време на разговорите бе обсъдена ролята на България, като председател на Съвета на Европейския съюз, за активизиране на дейността на Съюза в подкрепа на малките и средните предприятия. Важен акцент в разговорите бе изпълнението на принципите залегнали в Акта за малките и средните предприятия (</w:t>
      </w:r>
      <w:r>
        <w:rPr>
          <w:lang w:val="en-GB"/>
        </w:rPr>
        <w:t>Small</w:t>
      </w:r>
      <w:r>
        <w:rPr>
          <w:lang w:val="ru-RU"/>
        </w:rPr>
        <w:t xml:space="preserve"> </w:t>
      </w:r>
      <w:r>
        <w:rPr>
          <w:lang w:val="en-GB"/>
        </w:rPr>
        <w:t>Business</w:t>
      </w:r>
      <w:r>
        <w:rPr>
          <w:lang w:val="ru-RU"/>
        </w:rPr>
        <w:t xml:space="preserve"> </w:t>
      </w:r>
      <w:r>
        <w:rPr>
          <w:lang w:val="en-GB"/>
        </w:rPr>
        <w:t>Act</w:t>
      </w:r>
      <w:r>
        <w:rPr>
          <w:lang w:val="bg-BG"/>
        </w:rPr>
        <w:t>)</w:t>
      </w:r>
      <w:r>
        <w:rPr>
          <w:lang w:val="ru-RU"/>
        </w:rPr>
        <w:t xml:space="preserve"> приет през 2008 година, който е основополагащ документ на ЕС по отношение на политиките в подкрепа на МСП. </w:t>
      </w:r>
      <w:r>
        <w:rPr>
          <w:lang w:val="bg-BG"/>
        </w:rPr>
        <w:t xml:space="preserve">Председателят на УС на СПБ Кънчо Стойчев </w:t>
      </w:r>
      <w:r>
        <w:rPr>
          <w:lang w:val="ru-RU"/>
        </w:rPr>
        <w:t xml:space="preserve">отбеляза, че от страна на ЕК и страните членки на ЕС е направено не малко, но  </w:t>
      </w:r>
      <w:r>
        <w:rPr>
          <w:lang w:val="bg-BG"/>
        </w:rPr>
        <w:t xml:space="preserve"> реалното прилагане на принципа „Мисли първо за малките” остава частичен и далеч от успех.  Подчерта, че тъй като залегналите в Акта за малкия и среден бизнес принципи и политики имат препоръчителен характер и често се пренебрегват или не се изпълняват от страните членки последователно и в пълния им обем,  заслужава внимание въпроса за въвеждането за законодателно изискване за прилагането на Акта за малкия и среден бизнес в страните от ЕС.</w:t>
      </w:r>
      <w:r>
        <w:rPr>
          <w:b/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вете страни изразиха общото си мнение, че е необходимо опростяване на административните процедури и достъпа до финансиране на МСП. Президентът на УЕАПМЕ г-жа Рабмер-Колер подчерта, че регулаторната тежест на европейско, национално регионално и местно равнище продължава да бъде основна пречка пред МСП. Причината – те разполагат с малко средства за справяне с проблемите, произтичащи от прекомерното регулиране. Процедурите за спазване на законовите изисквания не следва да са ненужно скъпи и продължителни.  Тя обърна внимание и на другите три приоритета на УЕАПМЕ – нуждата от квалифицирани работници, достъп до финансиране на МСП и дигитализацият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ънчо Стойчев обърна внимание, че принципът на мълчаливото съгласие следва да бъде насърчаван при изготвяне на законодателството на европейско, национално и регионално равнище. Необходимо е, продължи той,  допълнително опростяване на правилата и привеждането им в по-тясно съответствие с реалните условия и гъвкавото им прилагане. Отдаването на предпочитание на спазване на правилата много често е за сметка на резултатите на изпълнявания проект. От важно значение е да се поддържат административни такси, които не надвишават покриването на административните разход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ънчо Стойчев обърна внимание и на въпроса, че един от сериозните проблеми е, че МСП в Европа се третират като хомогенна група, не се признават различията между тях. Не се взимат под внимание интересите на различните под-групи МСП, на микро предприятия, на традиционни, които като правило са неиновативни, компании, фамилен бизнес, компании действащи в отдалечени региони, исторически, географски и  икономически условия, при които те работят и т.н. До не малка степен това се дължи и на приетото определение за МСП, което организациите на малките и средните предприятия в България намират за остаряло и не отговарящо на съвременните услов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ителите на ръководството на СПБ и ръководителите на УЕАПМЕ обсъдиха и въпроси свързани за активизиране на сътрудничеството между двете организации. Ръководителите на УЕАПМЕ поканиха Съюз Произведено в България за партньор при провеждане на годишната конференция на организацията, като ще се обсъдят и възможностите тя да се проведе през месец юни т.г. в София.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Plamen</dc:creator>
  <dc:description/>
  <cp:keywords/>
  <dc:language>en-US</dc:language>
  <cp:lastModifiedBy>katia</cp:lastModifiedBy>
  <dcterms:modified xsi:type="dcterms:W3CDTF">2018-01-25T13:35:00Z</dcterms:modified>
  <cp:revision>9</cp:revision>
  <dc:subject/>
  <dc:title>Съобщение за средствата за масово осведомяване</dc:title>
</cp:coreProperties>
</file>